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323850</wp:posOffset>
                </wp:positionV>
                <wp:extent cx="7791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-25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「資源共享班」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名：○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中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阿美族   □泰雅族  □排灣族  □布農族 □卑南族  □賽夏族  □太魯閣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96"/>
        <w:gridCol w:w="456"/>
        <w:gridCol w:w="1280"/>
        <w:gridCol w:w="945"/>
        <w:gridCol w:w="2145"/>
        <w:gridCol w:w="1436"/>
        <w:gridCol w:w="1796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與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1(</w:t>
            </w: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.0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120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4"/>
        </w:rPr>
        <w:t>承辦人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主任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承辦人聯絡電話：</w:t>
      </w:r>
      <w:r>
        <w:rPr>
          <w:rFonts w:ascii="新細明體;PMingLiU" w:hAnsi="新細明體;PMingLiU" w:cs="新細明體;PMingLiU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67627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8pt;mso-wrap-distance-left:9.05pt;mso-wrap-distance-right:9.05pt;mso-wrap-distance-top:0pt;mso-wrap-distance-bottom:0pt;margin-top:19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點名簿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班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別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Cs w:val="24"/>
        </w:rPr>
        <w:t>族語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szCs w:val="24"/>
        </w:rPr>
        <w:t>上課日期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年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月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日 星期</w:t>
      </w:r>
      <w:r>
        <w:rPr>
          <w:rFonts w:cs="新細明體;PMingLiU" w:ascii="新細明體;PMingLiU" w:hAnsi="新細明體;PMingLiU"/>
          <w:b/>
          <w:bCs/>
          <w:szCs w:val="24"/>
        </w:rPr>
        <w:t>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720"/>
        <w:gridCol w:w="1200"/>
        <w:gridCol w:w="4080"/>
        <w:gridCol w:w="21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勤情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追蹤輔導紀錄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7914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名冊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學校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阿美族   □泰雅族  □排灣族  □布農族 □卑南族  □賽夏族  □太魯閣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80"/>
        <w:gridCol w:w="1560"/>
        <w:gridCol w:w="840"/>
        <w:gridCol w:w="1800"/>
        <w:gridCol w:w="16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就讀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生聯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家長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758825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7.4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課程進度及</w:t>
      </w:r>
      <w:r>
        <w:rPr>
          <w:rFonts w:ascii="新細明體;PMingLiU" w:hAnsi="新細明體;PMingLiU" w:cs="新細明體;PMingLiU"/>
          <w:b/>
          <w:bCs/>
          <w:sz w:val="28"/>
          <w:szCs w:val="24"/>
        </w:rPr>
        <w:t>教師簽到簿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學校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1320"/>
        <w:gridCol w:w="2880"/>
        <w:gridCol w:w="1424"/>
        <w:gridCol w:w="1424"/>
        <w:gridCol w:w="14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編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課程內容摘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承辦人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09.10.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（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發音與拼音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模擬試題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階教材介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看圖識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配合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選擇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複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Poison</dc:creator>
  <dc:description/>
  <cp:keywords/>
  <dc:language>en-US</dc:language>
  <cp:lastModifiedBy>DCJH</cp:lastModifiedBy>
  <cp:lastPrinted>2013-10-17T16:25:00Z</cp:lastPrinted>
  <dcterms:modified xsi:type="dcterms:W3CDTF">2020-10-05T04:38:00Z</dcterms:modified>
  <cp:revision>2</cp:revision>
  <dc:subject/>
  <dc:title>新北市102學年度國高中原住民學生族語認證考試加強輔導密集班實施計畫(草案)</dc:title>
</cp:coreProperties>
</file>