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學年度「國民中小學本土教育整體推動方案」及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教師與學生多元相關活動計畫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子計畫</w:t>
      </w: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6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：</w:t>
      </w:r>
      <w:r>
        <w:rPr>
          <w:rFonts w:ascii="Times New Roman" w:hAnsi="Times New Roman" w:cs="Times New Roman" w:eastAsia="標楷體"/>
          <w:b/>
          <w:sz w:val="52"/>
          <w:szCs w:val="28"/>
        </w:rPr>
        <w:t>「桃藝風情」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補助學校邀請本土相關產業業師到校開課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校    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教育部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推動國民小學及國民中學本土教育補助要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桃園市政府教育局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桃教小字第</w:t>
      </w:r>
      <w:r>
        <w:rPr>
          <w:rFonts w:eastAsia="標楷體" w:cs="Times New Roman" w:ascii="Times New Roman" w:hAnsi="Times New Roman"/>
          <w:sz w:val="28"/>
          <w:szCs w:val="28"/>
        </w:rPr>
        <w:t>1130100545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教師及學生本土文化、環境及人文特徵認識，並培養保存、傳遞及創新之觀念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培養教師本土問題</w:t>
      </w:r>
      <w:r>
        <w:rPr>
          <w:rFonts w:ascii="Times New Roman" w:hAnsi="Times New Roman" w:cs="Times New Roman" w:eastAsia="標楷體"/>
          <w:sz w:val="28"/>
          <w:szCs w:val="28"/>
        </w:rPr>
        <w:t>意識，強化生態教學及國土保護知能，養成學生主動觀察及問題解決之能力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落實本土教育推展，尊重多元文化並促進社會和諧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時間：○年○月○日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實施方式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課程主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課程計畫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預計偕同授課節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本土產業名稱（類別）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業師資格審核機制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學生人數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成效觀察機制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經費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概算表如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聯絡資訊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承辦人姓名及職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承辦人電話：學校電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承辦人信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Hlk164591146"/>
      <w:bookmarkEnd w:id="0"/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一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bookmarkStart w:id="1" w:name="_Hlk164591146"/>
      <w:bookmarkEnd w:id="1"/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1</w:t>
      </w:r>
      <w:r>
        <w:rPr>
          <w:rFonts w:eastAsia="標楷體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「國民中小學本土教育整體推動方案</w:t>
      </w:r>
      <w:r>
        <w:rPr>
          <w:rFonts w:ascii="Times New Roman" w:hAnsi="Times New Roman" w:cs="Times New Roman" w:eastAsia="標楷體"/>
          <w:b/>
          <w:sz w:val="32"/>
          <w:szCs w:val="28"/>
        </w:rPr>
        <w:t>」及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教師與學生多元相關活動計畫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子計畫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標楷體"/>
          <w:b/>
          <w:sz w:val="32"/>
          <w:szCs w:val="28"/>
        </w:rPr>
        <w:t>「桃藝風情」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補助學校邀請本土相關產業業師到校開課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經費</w:t>
      </w:r>
      <w:r>
        <w:rPr>
          <w:rFonts w:ascii="Times New Roman" w:hAnsi="Times New Roman" w:cs="Times New Roman" w:eastAsia="標楷體"/>
          <w:b/>
          <w:sz w:val="32"/>
          <w:szCs w:val="32"/>
        </w:rPr>
        <w:t>概算表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單位：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868"/>
        <w:gridCol w:w="48"/>
        <w:gridCol w:w="927"/>
        <w:gridCol w:w="971"/>
        <w:gridCol w:w="585"/>
        <w:gridCol w:w="953"/>
        <w:gridCol w:w="1528"/>
        <w:gridCol w:w="5"/>
        <w:gridCol w:w="2147"/>
        <w:gridCol w:w="336"/>
      </w:tblGrid>
      <w:tr>
        <w:trPr>
          <w:trHeight w:val="79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數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單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單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外聘講師鐘點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義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凡前項費用未列之辦公事務費用屬之，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5%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依實際調整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475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主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4:00Z</dcterms:created>
  <dc:creator>user</dc:creator>
  <dc:description/>
  <cp:keywords/>
  <dc:language>en-US</dc:language>
  <cp:lastModifiedBy>User</cp:lastModifiedBy>
  <cp:lastPrinted>2024-04-22T15:06:00Z</cp:lastPrinted>
  <dcterms:modified xsi:type="dcterms:W3CDTF">2024-11-04T07:46:00Z</dcterms:modified>
  <cp:revision>3</cp:revision>
  <dc:subject/>
  <dc:title>新北市101年度建構高中卓越教育實施計畫</dc:title>
</cp:coreProperties>
</file>