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44"/>
          <w:szCs w:val="44"/>
        </w:rPr>
        <w:t>桃園市立大竹國中</w:t>
      </w:r>
      <w:r>
        <w:rPr>
          <w:rFonts w:eastAsia="標楷體"/>
          <w:b/>
          <w:bCs/>
          <w:sz w:val="44"/>
          <w:szCs w:val="44"/>
        </w:rPr>
        <w:t>114</w:t>
      </w:r>
      <w:r>
        <w:rPr>
          <w:rFonts w:eastAsia="標楷體"/>
          <w:b/>
          <w:bCs/>
          <w:sz w:val="44"/>
          <w:szCs w:val="44"/>
        </w:rPr>
        <w:t>學年度教師辦公室座位圖</w:t>
      </w:r>
    </w:p>
    <w:p>
      <w:pPr>
        <w:pStyle w:val="Normal"/>
        <w:spacing w:lineRule="exact" w:line="280"/>
        <w:ind w:firstLine="16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4.08.15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ge">
                  <wp:posOffset>1800860</wp:posOffset>
                </wp:positionV>
                <wp:extent cx="4686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480"/>
                              <w:gridCol w:w="1480"/>
                              <w:gridCol w:w="563"/>
                              <w:gridCol w:w="1461"/>
                              <w:gridCol w:w="1461"/>
                              <w:gridCol w:w="37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七年級導師辦公室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志學樓二樓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         32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莊賀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</w:rPr>
                                    <w:t>714</w:t>
                                  </w:r>
                                  <w:r>
                                    <w:rPr>
                                      <w:rFonts w:cs="新細明體;PMingLiU" w:eastAsia="標楷體"/>
                                    </w:rPr>
                                    <w:t>康秀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謝宛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12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彭盛謙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游婷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</w:rPr>
                                    <w:t>713</w:t>
                                  </w:r>
                                  <w:r>
                                    <w:rPr>
                                      <w:rFonts w:cs="新細明體;PMingLiU" w:eastAsia="標楷體"/>
                                    </w:rPr>
                                    <w:t>戴如欣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9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張甄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10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許家格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3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蔡燕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4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黃怡寧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7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韋佳伶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8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柯舒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1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莊珮君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2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陳姿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5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邱惠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706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駱哲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.65pt;mso-wrap-distance-left:9.05pt;mso-wrap-distance-right:9.05pt;mso-wrap-distance-top:0pt;mso-wrap-distance-bottom:0pt;margin-top:141.8pt;mso-position-vertical-relative:page;margin-left:41.2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480"/>
                        <w:gridCol w:w="1480"/>
                        <w:gridCol w:w="563"/>
                        <w:gridCol w:w="1461"/>
                        <w:gridCol w:w="1461"/>
                        <w:gridCol w:w="37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7380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七年級導師辦公室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志學樓二樓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         32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15</w:t>
                            </w:r>
                            <w:r>
                              <w:rPr>
                                <w:rFonts w:eastAsia="標楷體"/>
                              </w:rPr>
                              <w:t>莊賀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/>
                              </w:rPr>
                              <w:t>714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康秀月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11</w:t>
                            </w:r>
                            <w:r>
                              <w:rPr>
                                <w:rFonts w:eastAsia="標楷體"/>
                              </w:rPr>
                              <w:t>謝宛靜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12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彭盛謙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游婷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/>
                              </w:rPr>
                              <w:t>713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戴如欣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9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張甄芳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10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許家格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3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蔡燕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4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黃怡寧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7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韋佳伶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8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柯舒文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1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莊珮君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2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陳姿穎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5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邱惠英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706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駱哲菱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16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ge">
                  <wp:posOffset>1800860</wp:posOffset>
                </wp:positionV>
                <wp:extent cx="4686300" cy="363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438"/>
                              <w:gridCol w:w="1438"/>
                              <w:gridCol w:w="548"/>
                              <w:gridCol w:w="1420"/>
                              <w:gridCol w:w="1420"/>
                              <w:gridCol w:w="55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八年級導師辦公室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脩竹樓二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      32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8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魏浩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8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曾予鳳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813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陳婷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</w:rPr>
                                    <w:t>814</w:t>
                                  </w:r>
                                  <w:r>
                                    <w:rPr>
                                      <w:rFonts w:cs="新細明體;PMingLiU" w:eastAsia="標楷體"/>
                                    </w:rPr>
                                    <w:t>田毓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8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黃筑悅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邱珮雯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 xml:space="preserve">811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江易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 xml:space="preserve">812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游淑華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8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黃惠玲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804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葳亭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8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許依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顏昌輝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8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羅貝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8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高偉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5.95pt;mso-wrap-distance-left:9.05pt;mso-wrap-distance-right:9.05pt;mso-wrap-distance-top:0pt;mso-wrap-distance-bottom:0pt;margin-top:141.8pt;mso-position-vertical-relative:page;margin-left:310.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438"/>
                        <w:gridCol w:w="1438"/>
                        <w:gridCol w:w="548"/>
                        <w:gridCol w:w="1420"/>
                        <w:gridCol w:w="1420"/>
                        <w:gridCol w:w="55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7380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八年級導師辦公室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脩竹樓二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      32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807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魏浩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808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曾予鳳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813 </w:t>
                            </w:r>
                            <w:r>
                              <w:rPr>
                                <w:rFonts w:eastAsia="標楷體"/>
                              </w:rPr>
                              <w:t>陳婷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/>
                              </w:rPr>
                              <w:t>814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田毓綺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805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黃筑悅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806 </w:t>
                            </w:r>
                            <w:r>
                              <w:rPr>
                                <w:rFonts w:eastAsia="標楷體"/>
                              </w:rPr>
                              <w:t>邱珮雯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 xml:space="preserve">811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江易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 xml:space="preserve">812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游淑華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803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黃惠玲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804 </w:t>
                            </w:r>
                            <w:r>
                              <w:rPr>
                                <w:rFonts w:eastAsia="標楷體"/>
                              </w:rPr>
                              <w:t>林葳亭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809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許依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10</w:t>
                            </w:r>
                            <w:r>
                              <w:rPr>
                                <w:rFonts w:eastAsia="標楷體"/>
                              </w:rPr>
                              <w:t>顏昌輝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801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羅貝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802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高偉杰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024" w:leader="none"/>
        </w:tabs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686300" cy="3631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438"/>
                              <w:gridCol w:w="1438"/>
                              <w:gridCol w:w="548"/>
                              <w:gridCol w:w="1420"/>
                              <w:gridCol w:w="1420"/>
                              <w:gridCol w:w="55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九年級導師辦公室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誠正樓一樓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        32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9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李秀麗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908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陳汝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9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宥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呂文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905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江翊妘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 xml:space="preserve">906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郭芳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 xml:space="preserve">909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魏煒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 xml:space="preserve">910 </w:t>
                                  </w:r>
                                  <w:r>
                                    <w:rPr>
                                      <w:rFonts w:cs="新細明體;PMingLiU" w:eastAsia="標楷體"/>
                                      <w:color w:val="000000"/>
                                    </w:rPr>
                                    <w:t>黃芯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9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邱鳳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9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謝志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郭嘉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詹琬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9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千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000000"/>
                                    </w:rPr>
                                    <w:t>9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葉欣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楊淨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秀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5.95pt;mso-wrap-distance-left:0pt;mso-wrap-distance-right:9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438"/>
                        <w:gridCol w:w="1438"/>
                        <w:gridCol w:w="548"/>
                        <w:gridCol w:w="1420"/>
                        <w:gridCol w:w="1420"/>
                        <w:gridCol w:w="55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7380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九年級導師辦公室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誠正樓一樓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        32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907</w:t>
                            </w:r>
                            <w:r>
                              <w:rPr>
                                <w:rFonts w:eastAsia="標楷體"/>
                              </w:rPr>
                              <w:t>李秀麗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908 </w:t>
                            </w:r>
                            <w:r>
                              <w:rPr>
                                <w:rFonts w:eastAsia="標楷體"/>
                              </w:rPr>
                              <w:t>陳汝盈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911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林宥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呂文敏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905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江翊妘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 xml:space="preserve">906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郭芳雨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 xml:space="preserve">909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魏煒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 xml:space="preserve">910 </w:t>
                            </w:r>
                            <w:r>
                              <w:rPr>
                                <w:rFonts w:cs="新細明體;PMingLiU" w:eastAsia="標楷體"/>
                                <w:color w:val="000000"/>
                              </w:rPr>
                              <w:t>黃芯愉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903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邱鳳娥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904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謝志宏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郭嘉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詹琬儀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901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林千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000000"/>
                              </w:rPr>
                              <w:t>902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葉欣勤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楊淨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秀紅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位置搬遷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1328420</wp:posOffset>
                </wp:positionV>
                <wp:extent cx="4686300" cy="401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438"/>
                              <w:gridCol w:w="1438"/>
                              <w:gridCol w:w="548"/>
                              <w:gridCol w:w="1420"/>
                              <w:gridCol w:w="1420"/>
                              <w:gridCol w:w="55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專任教師辦公室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脩竹樓一樓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        32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瑛媚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宜靜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潘慧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毛翊華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韋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徐明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E7E6E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陳夢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欣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邱俊諺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力國鑫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鄭光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鄭慧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4C6E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林佑洵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lang w:eastAsia="zh-HK"/>
                                    </w:rPr>
                                    <w:t>羅文邦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W2.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4C6E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張美旬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W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陳瑩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W3.W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陳淑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泓璋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6.1pt;mso-wrap-distance-left:9.05pt;mso-wrap-distance-right:9.05pt;mso-wrap-distance-top:0pt;mso-wrap-distance-bottom:0pt;margin-top:104.6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438"/>
                        <w:gridCol w:w="1438"/>
                        <w:gridCol w:w="548"/>
                        <w:gridCol w:w="1420"/>
                        <w:gridCol w:w="1420"/>
                        <w:gridCol w:w="55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7380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專任教師辦公室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脩竹樓一樓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        32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380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瑛媚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宜靜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潘慧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毛翊華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韋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徐明瀠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E7E6E6"/>
                              </w:rPr>
                            </w:pPr>
                            <w:r>
                              <w:rPr>
                                <w:rFonts w:eastAsia="標楷體"/>
                                <w:color w:val="E7E6E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陳夢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欣怡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邱俊諺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力國鑫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鄭光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鄭慧茹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4C6E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林佑洵</w:t>
                            </w: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W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lang w:eastAsia="zh-HK"/>
                              </w:rPr>
                              <w:t>羅文邦</w:t>
                            </w: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W2.</w:t>
                            </w: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4C6E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張美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W1</w:t>
                            </w:r>
                            <w:r>
                              <w:rPr>
                                <w:rFonts w:eastAsia="標楷體"/>
                              </w:rPr>
                              <w:t>陳瑩</w:t>
                            </w: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W3.W5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陳淑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泓璋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2795</wp:posOffset>
                </wp:positionH>
                <wp:positionV relativeFrom="page">
                  <wp:posOffset>3094990</wp:posOffset>
                </wp:positionV>
                <wp:extent cx="1460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.05pt;mso-wrap-distance-right:9.05pt;mso-wrap-distance-top:0pt;mso-wrap-distance-bottom:0pt;margin-top:243.7pt;mso-position-vertical-relative:page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9245</wp:posOffset>
                </wp:positionH>
                <wp:positionV relativeFrom="page">
                  <wp:posOffset>1328420</wp:posOffset>
                </wp:positionV>
                <wp:extent cx="4691380" cy="419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1432"/>
                              <w:gridCol w:w="1432"/>
                              <w:gridCol w:w="448"/>
                              <w:gridCol w:w="1629"/>
                              <w:gridCol w:w="1211"/>
                              <w:gridCol w:w="62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388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-4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專任教師辦公室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誠正樓一樓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2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388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-47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彭美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W1.W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孫儷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秋嵐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琳荃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元佑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廖珮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玟君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黃國展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華城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芳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崇銘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鄭壽玫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明正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</w:rPr>
                                    <w:t>Vel</w:t>
                                  </w:r>
                                  <w:r>
                                    <w:rPr>
                                      <w:rFonts w:eastAsia="標楷體" w:cs="新細明體;PMingLi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4C6E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許婕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W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陳乃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1.W3.W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賴廷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eastAsia="zh-HK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lang w:eastAsia="zh-HK"/>
                                    </w:rPr>
                                    <w:t>張碧娟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lang w:eastAsia="zh-HK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lang w:eastAsia="zh-HK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林怡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</w:rPr>
                                    <w:t>1~W5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lang w:eastAsia="zh-HK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程瑋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ind w:right="9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330.05pt;mso-wrap-distance-left:9.05pt;mso-wrap-distance-right:9.05pt;mso-wrap-distance-top:0pt;mso-wrap-distance-bottom:0pt;margin-top:104.6pt;mso-position-vertical-relative:page;margin-left:424.35pt;mso-position-horizontal-relative:page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1432"/>
                        <w:gridCol w:w="1432"/>
                        <w:gridCol w:w="448"/>
                        <w:gridCol w:w="1629"/>
                        <w:gridCol w:w="1211"/>
                        <w:gridCol w:w="62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7388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-4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專任教師辦公室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 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誠正樓一樓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2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388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-47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入口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彭美珠</w:t>
                            </w:r>
                            <w:r>
                              <w:rPr>
                                <w:rFonts w:eastAsia="標楷體"/>
                              </w:rPr>
                              <w:t>W1.W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孫儷娟</w:t>
                            </w:r>
                            <w:r>
                              <w:rPr>
                                <w:rFonts w:eastAsia="標楷體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秋嵐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琳荃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元佑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廖珮如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玟君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黃國展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李華城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李芳珮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崇銘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鄭壽玫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明正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/>
                              </w:rPr>
                              <w:t>Vel</w:t>
                            </w:r>
                            <w:r>
                              <w:rPr>
                                <w:rFonts w:eastAsia="標楷體" w:cs="新細明體;PMingLi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4C6E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許婕穎</w:t>
                            </w:r>
                            <w:r>
                              <w:rPr>
                                <w:rFonts w:eastAsia="標楷體"/>
                              </w:rPr>
                              <w:t>W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陳乃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1.W3.W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賴廷兒</w:t>
                            </w:r>
                            <w:r>
                              <w:rPr>
                                <w:rFonts w:eastAsia="標楷體"/>
                                <w:sz w:val="20"/>
                                <w:lang w:eastAsia="zh-HK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lang w:eastAsia="zh-HK"/>
                              </w:rPr>
                              <w:t>張碧娟</w:t>
                            </w:r>
                            <w:r>
                              <w:rPr>
                                <w:rFonts w:cs="Times New Roman" w:eastAsia="Times New Roman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lang w:eastAsia="zh-HK"/>
                              </w:rPr>
                              <w:t>W</w:t>
                            </w: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lang w:eastAsia="zh-HK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林怡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W</w:t>
                            </w:r>
                            <w:r>
                              <w:rPr>
                                <w:rFonts w:eastAsia="標楷體" w:cs="新細明體;PMingLiU"/>
                                <w:b/>
                              </w:rPr>
                              <w:t>1~W5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lang w:eastAsia="zh-HK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程瑋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9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依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學年度第二學期期末校務會議決議，導師位置搬遷，於備課日前一天完成搬遷。另同仁如有想先行搬離或新進同仁想搬入，可先放置脩竹樓一樓倉庫及校史室靠牆邊。</w:t>
      </w:r>
    </w:p>
    <w:p>
      <w:pPr>
        <w:pStyle w:val="Normal"/>
        <w:snapToGrid w:val="false"/>
        <w:spacing w:before="0" w:after="72"/>
        <w:ind w:right="960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spacing w:before="0" w:after="72"/>
        <w:ind w:left="360" w:right="9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05:00Z</dcterms:created>
  <dc:creator>user</dc:creator>
  <dc:description/>
  <cp:keywords/>
  <dc:language>en-US</dc:language>
  <cp:lastModifiedBy>DCJH</cp:lastModifiedBy>
  <cp:lastPrinted>2024-08-28T09:06:00Z</cp:lastPrinted>
  <dcterms:modified xsi:type="dcterms:W3CDTF">2025-08-26T03:05:00Z</dcterms:modified>
  <cp:revision>2</cp:revision>
  <dc:subject/>
  <dc:title>【九十八學年度教師辦公室座位表】</dc:title>
</cp:coreProperties>
</file>