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行政會議增訂通過</w:t>
      </w:r>
    </w:p>
    <w:p>
      <w:pPr>
        <w:pStyle w:val="Normal"/>
        <w:spacing w:before="180" w:after="108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一條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 xml:space="preserve">高雄市立空中大學（以下簡稱本校）為表揚校友對本校及社會國家的傑 </w:t>
      </w:r>
    </w:p>
    <w:p>
      <w:pPr>
        <w:pStyle w:val="Normal"/>
        <w:spacing w:before="180" w:after="108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貢獻，特訂定高雄市立空中大學傑出校友遴選辦法，以下簡稱本辦法。</w:t>
      </w:r>
    </w:p>
    <w:p>
      <w:pPr>
        <w:pStyle w:val="Normal"/>
        <w:spacing w:before="0" w:after="10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二條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凡本校校友，其對母校的直接貢獻及傑出表現足為後學之楷模者，皆具  </w:t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被推薦之資格。</w:t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三條、  當選為本校傑出校友者，每人以一次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四條、  表揚類別：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類：從事教育工作之教師，於教學具有特殊表現之具體事蹟者。</w:t>
      </w:r>
    </w:p>
    <w:p>
      <w:pPr>
        <w:pStyle w:val="Normal"/>
        <w:ind w:left="1203" w:hanging="24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行政類：任職於各公、民營機構之行政人員，於行政服務有優良績 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效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才藝類：從事技術創作、藝文工作、體育競賽等活動有卓越貢獻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商類：在工商業界有具體特殊表現事蹟或顯著成就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類：熱心公益，有傑出之表現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楷模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主動支持母校，貢獻良多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五條、  推薦方式：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校友總會、及系友會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校各學系、輔導處、通識中心、學指中心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校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以上之連署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服務機關首長推薦。</w:t>
      </w:r>
    </w:p>
    <w:p>
      <w:pPr>
        <w:pStyle w:val="Normal"/>
        <w:spacing w:before="0" w:after="108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我推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六條、  報名方式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薦表格及佐證資料敬請郵寄至本校輔導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七條、  遴選方式：</w:t>
      </w:r>
    </w:p>
    <w:p>
      <w:pPr>
        <w:pStyle w:val="Normal"/>
        <w:ind w:left="1903" w:hanging="9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組成之，委員不得被推薦為候選人。</w:t>
      </w:r>
    </w:p>
    <w:p>
      <w:pPr>
        <w:pStyle w:val="Normal"/>
        <w:ind w:left="1889" w:hanging="9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委員會之委員可利用書面進行資料初審，再召開會議複審，議決傑出校友之人選。</w:t>
      </w:r>
    </w:p>
    <w:p>
      <w:pPr>
        <w:pStyle w:val="Normal"/>
        <w:ind w:left="1889" w:hanging="929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本委員會委員組成，</w:t>
      </w:r>
      <w:r>
        <w:rPr>
          <w:rFonts w:ascii="標楷體" w:hAnsi="標楷體" w:cs="標楷體" w:eastAsia="標楷體"/>
          <w:color w:val="000000"/>
        </w:rPr>
        <w:t>任一性別不得少於三分之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八條、  表揚方式：</w:t>
      </w:r>
    </w:p>
    <w:p>
      <w:pPr>
        <w:pStyle w:val="Normal"/>
        <w:ind w:left="1889" w:hanging="9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由校長於校內重要集會場合表揚，並頒贈獎座及當選證書，以資激勵。</w:t>
      </w:r>
    </w:p>
    <w:p>
      <w:pPr>
        <w:pStyle w:val="Normal"/>
        <w:ind w:left="1469" w:hanging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校友傑出事蹟刊登於本校網頁及刊物，並發布新聞稿以彰顯其成就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九條、  本辦法經行政會議通過，陳請校長核定後施行，修正時亦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3:00Z</dcterms:created>
  <dc:creator>ouk</dc:creator>
  <dc:description/>
  <cp:keywords/>
  <dc:language>en-US</dc:language>
  <cp:lastModifiedBy>USER</cp:lastModifiedBy>
  <cp:lastPrinted>2013-01-10T15:02:00Z</cp:lastPrinted>
  <dcterms:modified xsi:type="dcterms:W3CDTF">2023-12-14T08:23:00Z</dcterms:modified>
  <cp:revision>2</cp:revision>
  <dc:subject/>
  <dc:title>高雄市立空中大學行政會議提案</dc:title>
</cp:coreProperties>
</file>